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年市政府各承办部门办理人大代表建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市政府共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收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到市人大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九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届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次会议上提出的建议、批评和意见共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截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止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目前，市人大代表建议经市政府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相关部门的积极努力，已全部办理完毕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已解决或基本解决的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，占建议总数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9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；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纳入计划和议事日程，正在积极创造条件解决和落实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，占建议总数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2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；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因条件不具备，暂时不能解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件，占建议总数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9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%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" w:eastAsia="zh-CN"/>
        </w:rPr>
        <w:t>全部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由单位一把手面复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" w:eastAsia="zh-CN"/>
        </w:rPr>
        <w:t>代表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办复率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满意率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20Z</dcterms:created>
  <dc:creator>19706</dc:creator>
  <dc:description/>
  <dc:language>en-US</dc:language>
  <cp:lastModifiedBy>苏打</cp:lastModifiedBy>
  <dcterms:modified xsi:type="dcterms:W3CDTF">2023-11-20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C9AA4B7D4D589EECB2610B540C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